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SERVENTIA EXTI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SERVENTIA CRIADA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Inventariante, Depositário e Liquidante da Comarca de Belford Rox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Arquivamento do 1º Núcleo Regional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Inventariante, Depositário e Liquidante da Comarca de Teresópol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Arquivamento do 2º Núcleo Regional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Inventariante, Depositário e Liquidante da Comarca de Rio das Ostr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Arquivamento do 3º Núcleo Regional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Inventariante, Depositário e Liquidante da Comarca de Nilópol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Arquivamento do 4º Núcleo Regional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Inventariante, Depositário e Liquidante da Comarca de Maca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Arquivamento do 5º Núcleo Regional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Inventariante, Depositário e Liquidante da Comarca de Maric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Arquivamento do 6º Núcleo Regional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Inventariante, Depositário e Liquidante da Comarca de Itabora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Arquivamento do 8º Núcleo Regional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Inventariante, Depositário e Liquidante da Comarca de Barra Man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Arquivamento do 9º Núcleo Regional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SERVENTIA EXTI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SERVENTIA CRIADA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Inventariante, Depositário e Liquidante da Comarca de Rio Boni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Arquivamento do 11º Núcleo Regional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Inventariante, Depositário e Liquidante da Comarca de Três R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Arquivamento do 12º Núcleo Regional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Inventariante, Depositário e Liquidante da Comarca de Mag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entral de Arquivamento do 13º Núcleo Reg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3:00Z</dcterms:created>
  <dc:creator>PJERJ</dc:creator>
  <dc:description/>
  <cp:keywords/>
  <dc:language>en-US</dc:language>
  <cp:lastModifiedBy>PJERJ</cp:lastModifiedBy>
  <dcterms:modified xsi:type="dcterms:W3CDTF">2012-10-02T14:34:00Z</dcterms:modified>
  <cp:revision>1</cp:revision>
  <dc:subject/>
  <dc:title>SERVENTIA EXTINTA</dc:title>
</cp:coreProperties>
</file>